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drawing>
          <wp:inline distT="0" distB="0" distL="0" distR="0">
            <wp:extent cx="6172200"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2200" cy="888746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tbl>
      <w:tblPr>
        <w:tblW w:w="9209" w:type="dxa"/>
        <w:jc w:val="left"/>
        <w:tblInd w:w="-15" w:type="dxa"/>
        <w:tblLayout w:type="fixed"/>
        <w:tblCellMar>
          <w:top w:w="0" w:type="dxa"/>
          <w:left w:w="108" w:type="dxa"/>
          <w:bottom w:w="0" w:type="dxa"/>
          <w:right w:w="108" w:type="dxa"/>
        </w:tblCellMar>
      </w:tblPr>
      <w:tblGrid>
        <w:gridCol w:w="8217"/>
        <w:gridCol w:w="992"/>
      </w:tblGrid>
      <w:tr>
        <w:trPr>
          <w:trHeight w:val="23" w:hRule="atLeast"/>
        </w:trPr>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спорт Программы разви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вед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 Характеристика текущего состояния детского сада (аналитический бл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I. Концепция развития детского са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II. Ключевые ориентиры Программы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иссия, цели, задачи, этапы реализации и ожидаемые результ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8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V. Мониторинг реализации программы разви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аспорт Программы развития на 2024 – 2028годы</w:t>
      </w:r>
    </w:p>
    <w:tbl>
      <w:tblPr>
        <w:tblW w:w="9473" w:type="dxa"/>
        <w:jc w:val="left"/>
        <w:tblInd w:w="-15" w:type="dxa"/>
        <w:tblLayout w:type="fixed"/>
        <w:tblCellMar>
          <w:top w:w="0" w:type="dxa"/>
          <w:left w:w="108" w:type="dxa"/>
          <w:bottom w:w="0" w:type="dxa"/>
          <w:right w:w="108" w:type="dxa"/>
        </w:tblCellMar>
      </w:tblPr>
      <w:tblGrid>
        <w:gridCol w:w="2090"/>
        <w:gridCol w:w="7383"/>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Программа развития МДОУ «Детский сад №64» Заводского района г. Саратова  на 2024-2028 гг. – далее Программа.</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работч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Рабочая группа  МДОУ «Детский сад № 64» Заводского района г. Саратова - далее ДОУ</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сполнител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я, педагогический коллектив 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нники, родители (законные представител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циальные партнеры образовательного учрежд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ормативны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снования дл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работ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Декларация прав ребёнка и Конвенция о правах ребён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едеральный закон от 29.12.2012 г. № 273-ФЗ «Об образовании в Российской Феде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едеральный закон от 31.07.2020 № 304-ФЗ «О внесении изменений в федеральный закон «Об образовании в Российской Федерации» по вопрос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ния обучаю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тратегия развития воспитания в РФ на период до 2025</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ода, утвержденная распоряжением Правительства РФ от 29.05.2015 № 996-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Концепция развития дополнительного образования детей в РФ, утвержденная распоряжением Правительства РФ от 04.09.2014 № 1726-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Федеральный государственный образовательный стандарт дошкольного образования (ФГОС ДО)., утвержденный приказом №1155 от 17.10.2013г.(с изменениями и дополнен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едеральная образовательная программа дошкольного образования, утвержденная приказом № 1028 от 25.11.2022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риказ Министерства просвещения Российской Федерации от 31.07.2020 № 373 «Об утверждении Порядка организации и осуществления образовательн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ятельности по основным общеобразовательны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м дошкольного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становление Главного государственного санитарного врача Российской Федерации от 28.01.2021 № 2 «Об</w:t>
            </w:r>
            <w:r>
              <w:rPr>
                <w:rFonts w:eastAsia="YS Text;Times New Roman" w:cs="YS Text;Times New Roman" w:ascii="YS Text;Times New Roman" w:hAnsi="YS Text;Times New Roman"/>
                <w:color w:val="000000"/>
                <w:sz w:val="23"/>
              </w:rPr>
              <w:t xml:space="preserve"> </w:t>
            </w:r>
            <w:r>
              <w:rPr>
                <w:rFonts w:cs="Times New Roman" w:ascii="Times New Roman" w:hAnsi="Times New Roman"/>
                <w:sz w:val="28"/>
              </w:rPr>
              <w:t>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ям воспитания и обучения, отдыха 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здоровления детей и молодеж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риказом Министерства просвещения РФ от 15 м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0 г. № 236 «Об утверждении Порядка приема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учение по образовательным программам дошко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Распоряжение правительства Российской Федерации от 13 февраля 2019 г. № 207-р «Стратегия пространственного развития Российской Федерации на период до 2025 го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становление Правительства РФ от 15 сентября 2020 г. № 1441 «Об утверждении Правил оказания плат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тельных услу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Устав МДОУ «Детский сад №64» Заводского района г. Саратова. </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рок и этап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ализ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реализуется в 3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о реализации: 01.09.2024 года. Завершение: 31.08.2028 го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вый этап (сентябрь 2024г. – декабрь 2024г.) – аналитико – проектировочны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торой этап (январь 2025г. – декабрь 2027г.) – реализующий выполнение направлениям, определенным в Программ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ретий этап (январь 2028 – август 2028) – аналитик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общающий.</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Цел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 Создание в детском саду системы интегративного образования, реализующего право каждого ребенка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ачественное и доступное образование, обеспечивающе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вные стартовые возможности для полноценного физического и психического развития детей, как основы успешного обучения в шко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Повышение качества образования и воспитания в ДОУ через внедрение современных педагогических технологий, в том числе информационно - коммуникативных, личностно – ориентирован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еспечение безопасности, здоровьесбережение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Модернизация системы управления образовательн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нновационной и финансово-экономической деятельностью организации.</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правления 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ч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 Обеспечение разностороннего, полноценного развития каждого ребенка с учетом его индивидуальных особенностей и возможностей. Обеспечение интеллектуального, личностного и физического развития ребенка в разных видах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Обеспечение охраны и укрепления здоровь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еспечение их психического благополучия, формирование у дошкольников ответственности за свое здоровье, культуру здорового и безопасного образа жизни, создание здоровьесберегающей сред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Создание условий для раннего развития детей в возрасте до трех лет и реализация программы психолого-педагогической, методической и консультативной помощи родителям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лучающих дошкольное образование в семь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Формирование предпосылок у детей к обучению в школе и осуществление преемственности дошкольного и начального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Совершенствование развивающей предметно – пространственной среды детского сада с целью созд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птимальных условий для реализации личност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иентированного и деятельного подх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Повышение конкурентоспособности учреждения путем предоставления широкого спектра качествен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тельных услуг, увеличение спектра услу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полнительного образования детей, информацион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странственных услуг, внедрение в практику работы ДОУ новых форм дошкольного образования, в том чис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нформационно – коммуникацион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Эффективное, результативное функционирование и постоянный рост профессиональной компетент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абильного коллектива учреждения в соответствии 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ребованиями ФГОС Д и Федеральной образовательной программой  дошкольного образования, создание механизмов мотивации педагогов к повышению качества работы и непрерывному и профессиональному развит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Оказание психолого – 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Совершенствование материально – технического 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ного обеспеч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жидаемы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зульт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лючевы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нечны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казател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ализ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 Создание организационно – педагогических условий для реализации ФГОС ДО и  Федеральной  образовательной программы дошкольного образования, достижение высокого качества и обновления содержания воспитательно – образовательного процесса в ДОУ, обеспечивающего всестороннее развитие личности дошколь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Сохранение и укрепление положительной динамик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ояния здоровья воспитанников, создание здоровьесберегающей среды: благодаря реализации профилактической работы, приобщения детей к здоровому образу жизни и овладение ими разнообразными видами двигательной актив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 Обеспечение равных возможностей для пол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ошкольного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 Построение современной комфортной развивающ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метно-пространственной среды и обучающе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стран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 Высокая конкурентоспособность детского сада на рынке образовательных услуг, обеспечение рав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тартовых возможностей дошколь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Повышение компетентности педагогов и реализ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временных требований к образовательному процесс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вышение компетентности педагогов в области применения ИКТ, личностно – ориентированного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 Стабильность педагогического состава ДОУ, обеспечение 100% укомплектованности шта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  Совершенствование форм взаимодействия с семь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анников, направленной на усиление родительск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ктивности и ответственности родителей за воспитание детей, повышение компетентности родителей (закон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тавителей) в установлении партнерских отнош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9. Улучшение материально – технической базы учрежд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рукту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вит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вед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 Характеристика текущего состояния детского са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I. Концепция развития детского са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II. Ключевые ориентиры программы развития: мисс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цели, задачи, этапы реализации и ожидаемые результа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IV. Мероприятия по реализации программы разви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дел V. Мониторинг реализации программы развит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ониторин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ализ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вития</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нутренний мониторинг осуществляется ежегодно в мае. Форма– аналитический отчет-справка о результатах реализации программы развития. Ответственный – заведующ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нансово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еспеч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ы</w:t>
            </w:r>
          </w:p>
        </w:tc>
        <w:tc>
          <w:tcPr>
            <w:tcW w:w="7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точники финансирования реализации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ежегодная субвенция из регионального бюджета 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полнение утвержденного муниципального задания</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 это целенаправленный, закономерный, непрерывный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увеличивающимся потенциалом роста. Этот процесс сложный и длительный, требующий организации, согласованности действий всех сотрудников учреждения, контроля над промежуточными результа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Целевыми установками образовательной политики государства на да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замена ценностей обучения ребенка на ценности его развития. Целевые установки образовательной политики направлены на качественно новый уровень образования, который позволит формировать образованную, творческую, социально зрелую, физически здоровую личность молодого гражданина Ро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решение этих задач возможно только в учреждении, готовом работать в новом режиме, конкурентоспособном на рынке образовательных услуг города.  Для полноценного развития образовательного учреждения необходимо построить проект его деятельности на ближайшую перспективу, учитывающий модель дошкольного образовательного учреждения и механизм поэтапного преобразования ее составляющих, что в первую очередь зависит от правильно выбранной стратегии, то есть от плана развития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ма развития Муниципального  дошкольного образовательного учреждения «Детский сад № 64» Заводского района г. Саратова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в Муниципальном дошкольном образовательном учреждении «Детский сад № 64» Заводского района г. Саратова (далее ДОУ) и предполагает активное участие всех участников педагогического процесса в ее реализации – руководителей образовательной организации, педагогов, детей и их родите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Основное предназначение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ение факторов, затрудняющих реализацию образовательной деятельности ДОУ, и факторов, представляющих большие возможности д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стижения поставленных целей развития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роение целостной концептуальной модели будущего дошко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реждения, ориентированного на обеспечение равных возможностей полноценного развития каждого ребенка в период дошкольного детства в образовании, развитии, поддержании и укреплении здоровь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пределение направлений и содержания инновационной деяте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чреждени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Формирование сбалансированного ресурсного (нормативно-правов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учно-методического, кадрового и финансового) обеспечения, сопряжение его с целями и действиями деятельности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условий для непрерывного повышения профессионализм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сех субъектов образовательной и коррекционно-образовательной деятельности ДОУ.</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ачественные характеристики программы</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Актуальность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программа</w:t>
      </w:r>
      <w:r>
        <w:rPr>
          <w:rFonts w:cs="Times New Roman" w:ascii="Times New Roman" w:hAnsi="Times New Roman"/>
          <w:b/>
          <w:sz w:val="28"/>
        </w:rPr>
        <w:t xml:space="preserve"> </w:t>
      </w:r>
      <w:r>
        <w:rPr>
          <w:rFonts w:cs="Times New Roman" w:ascii="Times New Roman" w:hAnsi="Times New Roman"/>
          <w:sz w:val="28"/>
        </w:rPr>
        <w:t>ориентирована</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решение</w:t>
      </w:r>
      <w:r>
        <w:rPr>
          <w:rFonts w:cs="Times New Roman" w:ascii="Times New Roman" w:hAnsi="Times New Roman"/>
          <w:b/>
          <w:sz w:val="28"/>
        </w:rPr>
        <w:t xml:space="preserve"> </w:t>
      </w:r>
      <w:r>
        <w:rPr>
          <w:rFonts w:cs="Times New Roman" w:ascii="Times New Roman" w:hAnsi="Times New Roman"/>
          <w:sz w:val="28"/>
        </w:rPr>
        <w:t>наиболее</w:t>
      </w:r>
      <w:r>
        <w:rPr>
          <w:rFonts w:cs="Times New Roman" w:ascii="Times New Roman" w:hAnsi="Times New Roman"/>
          <w:b/>
          <w:sz w:val="28"/>
        </w:rPr>
        <w:t xml:space="preserve"> </w:t>
      </w:r>
      <w:r>
        <w:rPr>
          <w:rFonts w:cs="Times New Roman" w:ascii="Times New Roman" w:hAnsi="Times New Roman"/>
          <w:sz w:val="28"/>
        </w:rPr>
        <w:t>значимых проблем для будущей (перспективной) системы образовате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цесса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рогностичность</w:t>
      </w:r>
      <w:r>
        <w:rPr>
          <w:rFonts w:cs="Times New Roman" w:ascii="Times New Roman" w:hAnsi="Times New Roman"/>
          <w:sz w:val="28"/>
        </w:rPr>
        <w:t xml:space="preserve"> -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Рациональность</w:t>
      </w:r>
      <w:r>
        <w:rPr>
          <w:rFonts w:cs="Times New Roman" w:ascii="Times New Roman" w:hAnsi="Times New Roman"/>
          <w:sz w:val="28"/>
        </w:rPr>
        <w:t xml:space="preserve"> - программой определены цели и способы получения максимально возможных результа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Реалистичность</w:t>
      </w:r>
      <w:r>
        <w:rPr>
          <w:rFonts w:cs="Times New Roman" w:ascii="Times New Roman" w:hAnsi="Times New Roman"/>
          <w:sz w:val="28"/>
        </w:rPr>
        <w:t xml:space="preserve"> - программа призвана обеспечить соответствие меж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елаемым и возможным, т.е. между целями программы и средствами их достиже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Целостность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наличие</w:t>
      </w:r>
      <w:r>
        <w:rPr>
          <w:rFonts w:cs="Times New Roman" w:ascii="Times New Roman" w:hAnsi="Times New Roman"/>
          <w:b/>
          <w:sz w:val="28"/>
        </w:rPr>
        <w:t xml:space="preserve"> </w:t>
      </w:r>
      <w:r>
        <w:rPr>
          <w:rFonts w:cs="Times New Roman" w:ascii="Times New Roman" w:hAnsi="Times New Roman"/>
          <w:sz w:val="28"/>
        </w:rPr>
        <w:t>в</w:t>
      </w:r>
      <w:r>
        <w:rPr>
          <w:rFonts w:cs="Times New Roman" w:ascii="Times New Roman" w:hAnsi="Times New Roman"/>
          <w:b/>
          <w:sz w:val="28"/>
        </w:rPr>
        <w:t xml:space="preserve"> </w:t>
      </w:r>
      <w:r>
        <w:rPr>
          <w:rFonts w:cs="Times New Roman" w:ascii="Times New Roman" w:hAnsi="Times New Roman"/>
          <w:sz w:val="28"/>
        </w:rPr>
        <w:t>программе</w:t>
      </w:r>
      <w:r>
        <w:rPr>
          <w:rFonts w:cs="Times New Roman" w:ascii="Times New Roman" w:hAnsi="Times New Roman"/>
          <w:b/>
          <w:sz w:val="28"/>
        </w:rPr>
        <w:t xml:space="preserve"> </w:t>
      </w:r>
      <w:r>
        <w:rPr>
          <w:rFonts w:cs="Times New Roman" w:ascii="Times New Roman" w:hAnsi="Times New Roman"/>
          <w:sz w:val="28"/>
        </w:rPr>
        <w:t>всех</w:t>
      </w:r>
      <w:r>
        <w:rPr>
          <w:rFonts w:cs="Times New Roman" w:ascii="Times New Roman" w:hAnsi="Times New Roman"/>
          <w:b/>
          <w:sz w:val="28"/>
        </w:rPr>
        <w:t xml:space="preserve"> </w:t>
      </w:r>
      <w:r>
        <w:rPr>
          <w:rFonts w:cs="Times New Roman" w:ascii="Times New Roman" w:hAnsi="Times New Roman"/>
          <w:sz w:val="28"/>
        </w:rPr>
        <w:t>структурных</w:t>
      </w:r>
      <w:r>
        <w:rPr>
          <w:rFonts w:cs="Times New Roman" w:ascii="Times New Roman" w:hAnsi="Times New Roman"/>
          <w:b/>
          <w:sz w:val="28"/>
        </w:rPr>
        <w:t xml:space="preserve"> </w:t>
      </w:r>
      <w:r>
        <w:rPr>
          <w:rFonts w:cs="Times New Roman" w:ascii="Times New Roman" w:hAnsi="Times New Roman"/>
          <w:sz w:val="28"/>
        </w:rPr>
        <w:t>частей,</w:t>
      </w:r>
      <w:r>
        <w:rPr>
          <w:rFonts w:cs="Times New Roman" w:ascii="Times New Roman" w:hAnsi="Times New Roman"/>
          <w:b/>
          <w:sz w:val="28"/>
        </w:rPr>
        <w:t xml:space="preserve"> </w:t>
      </w:r>
      <w:r>
        <w:rPr>
          <w:rFonts w:cs="Times New Roman" w:ascii="Times New Roman" w:hAnsi="Times New Roman"/>
          <w:sz w:val="28"/>
        </w:rPr>
        <w:t>обеспечивающих полноту состава действий, необходимых для достижения цели</w:t>
      </w:r>
      <w:r>
        <w:rPr>
          <w:rFonts w:cs="Times New Roman" w:ascii="Times New Roman" w:hAnsi="Times New Roman"/>
          <w:b/>
          <w:sz w:val="28"/>
        </w:rPr>
        <w:t xml:space="preserve"> </w:t>
      </w:r>
      <w:r>
        <w:rPr>
          <w:rFonts w:cs="Times New Roman" w:ascii="Times New Roman" w:hAnsi="Times New Roman"/>
          <w:sz w:val="28"/>
        </w:rPr>
        <w:t>(проблемный анализ, концептуальные положения и стратегия развития, план</w:t>
      </w:r>
      <w:r>
        <w:rPr>
          <w:rFonts w:cs="Times New Roman" w:ascii="Times New Roman" w:hAnsi="Times New Roman"/>
          <w:b/>
          <w:sz w:val="28"/>
        </w:rPr>
        <w:t xml:space="preserve"> </w:t>
      </w:r>
      <w:r>
        <w:rPr>
          <w:rFonts w:cs="Times New Roman" w:ascii="Times New Roman" w:hAnsi="Times New Roman"/>
          <w:sz w:val="28"/>
        </w:rPr>
        <w:t>действий и предполагаемые результаты).</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Контролируемость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в</w:t>
      </w:r>
      <w:r>
        <w:rPr>
          <w:rFonts w:cs="Times New Roman" w:ascii="Times New Roman" w:hAnsi="Times New Roman"/>
          <w:b/>
          <w:sz w:val="28"/>
        </w:rPr>
        <w:t xml:space="preserve"> </w:t>
      </w:r>
      <w:r>
        <w:rPr>
          <w:rFonts w:cs="Times New Roman" w:ascii="Times New Roman" w:hAnsi="Times New Roman"/>
          <w:sz w:val="28"/>
        </w:rPr>
        <w:t>программе</w:t>
      </w:r>
      <w:r>
        <w:rPr>
          <w:rFonts w:cs="Times New Roman" w:ascii="Times New Roman" w:hAnsi="Times New Roman"/>
          <w:b/>
          <w:sz w:val="28"/>
        </w:rPr>
        <w:t xml:space="preserve"> </w:t>
      </w:r>
      <w:r>
        <w:rPr>
          <w:rFonts w:cs="Times New Roman" w:ascii="Times New Roman" w:hAnsi="Times New Roman"/>
          <w:sz w:val="28"/>
        </w:rPr>
        <w:t>определены</w:t>
      </w:r>
      <w:r>
        <w:rPr>
          <w:rFonts w:cs="Times New Roman" w:ascii="Times New Roman" w:hAnsi="Times New Roman"/>
          <w:b/>
          <w:sz w:val="28"/>
        </w:rPr>
        <w:t xml:space="preserve"> </w:t>
      </w:r>
      <w:r>
        <w:rPr>
          <w:rFonts w:cs="Times New Roman" w:ascii="Times New Roman" w:hAnsi="Times New Roman"/>
          <w:sz w:val="28"/>
        </w:rPr>
        <w:t>конечные</w:t>
      </w:r>
      <w:r>
        <w:rPr>
          <w:rFonts w:cs="Times New Roman" w:ascii="Times New Roman" w:hAnsi="Times New Roman"/>
          <w:b/>
          <w:sz w:val="28"/>
        </w:rPr>
        <w:t xml:space="preserve"> </w:t>
      </w:r>
      <w:r>
        <w:rPr>
          <w:rFonts w:cs="Times New Roman" w:ascii="Times New Roman" w:hAnsi="Times New Roman"/>
          <w:sz w:val="28"/>
        </w:rPr>
        <w:t>промежуточные цели и задачи, которые являются измеримыми, сформулированы</w:t>
      </w:r>
      <w:r>
        <w:rPr>
          <w:rFonts w:cs="Times New Roman" w:ascii="Times New Roman" w:hAnsi="Times New Roman"/>
          <w:b/>
          <w:sz w:val="28"/>
        </w:rPr>
        <w:t xml:space="preserve"> </w:t>
      </w:r>
      <w:r>
        <w:rPr>
          <w:rFonts w:cs="Times New Roman" w:ascii="Times New Roman" w:hAnsi="Times New Roman"/>
          <w:sz w:val="28"/>
        </w:rPr>
        <w:t>критерии оценки результатов развития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Нормативно-правовая адекватность</w:t>
      </w:r>
      <w:r>
        <w:rPr>
          <w:rFonts w:cs="Times New Roman" w:ascii="Times New Roman" w:hAnsi="Times New Roman"/>
          <w:sz w:val="28"/>
        </w:rPr>
        <w:t xml:space="preserve"> - соотношение целей программы и планируемых способов их достижения с законодательством федерального, регионального и местного уров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Индивидуальность</w:t>
      </w:r>
      <w:r>
        <w:rPr>
          <w:rFonts w:cs="Times New Roman" w:ascii="Times New Roman" w:hAnsi="Times New Roman"/>
          <w:sz w:val="28"/>
        </w:rPr>
        <w:t xml:space="preserve"> - программа нацелена на решение специфических (не глобальных) проблем ДОУ при максимальном учете и отражении особенностей учреждения, запросов и потенциальных возможностей педагогического коллектива, социума и родителей.</w:t>
      </w:r>
    </w:p>
    <w:p>
      <w:pPr>
        <w:pStyle w:val="Normal"/>
        <w:spacing w:lineRule="auto" w:line="240" w:before="0" w:after="0"/>
        <w:ind w:firstLine="709"/>
        <w:jc w:val="both"/>
        <w:rPr>
          <w:rFonts w:ascii="Times New Roman" w:hAnsi="Times New Roman" w:cs="Times New Roman"/>
          <w:i/>
          <w:i/>
          <w:sz w:val="28"/>
          <w:u w:val="single"/>
        </w:rPr>
      </w:pPr>
      <w:r>
        <w:rPr>
          <w:rFonts w:cs="Times New Roman" w:ascii="Times New Roman" w:hAnsi="Times New Roman"/>
          <w:i/>
          <w:sz w:val="28"/>
          <w:u w:val="single"/>
        </w:rPr>
        <w:t>Работа над Программой развития состояла из нескольких этап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нализ внешней среды (тенденций социально-экономического развития общества, образовательной политики федерального и регион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ровней, социального заказа микросоциума), формулирование консолидированного социального заказа дошкольному образова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нализ внутренней среды (соответствие деятельности ДОУ социальному заказу, т.е. выявление сильных и слабых стор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отка концепции образовательного учреждения (миссии и философии ДОУ, образ педагога, образ выпускника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пределение стратегических целей и задач;</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отка социально-педагогических про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истема управленческих действий, заложенных в программу затрагивает всех участников образовательных отношений: детей, педагогов, администрацию, род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ординация и контроль возлагается на заведующего ДО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ценка рисков, влияющих на реализацию программы</w:t>
      </w:r>
    </w:p>
    <w:tbl>
      <w:tblPr>
        <w:tblW w:w="9473" w:type="dxa"/>
        <w:jc w:val="left"/>
        <w:tblInd w:w="-15" w:type="dxa"/>
        <w:tblLayout w:type="fixed"/>
        <w:tblCellMar>
          <w:top w:w="0" w:type="dxa"/>
          <w:left w:w="108" w:type="dxa"/>
          <w:bottom w:w="0" w:type="dxa"/>
          <w:right w:w="108" w:type="dxa"/>
        </w:tblCellMar>
      </w:tblPr>
      <w:tblGrid>
        <w:gridCol w:w="1730"/>
        <w:gridCol w:w="3994"/>
        <w:gridCol w:w="3749"/>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зможные риски</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ханизмы минимиз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гативного влия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исков</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неш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иски</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зменения федерального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гионального и муниципального законода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зменения лицензионных требований.</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перативное реагирование 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менения федер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гионального и муницип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ормотворчества, путем внес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менений в локальные нормативные акты.</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нутрен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иски</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сутствие высококвалифицированны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ов дошко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тсутствие денежных средств 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обретение необходимого оборуд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арушение вы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писания надзорных орган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нарушение договорных отношений между ДОУ 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рядными организац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уществляющими выполн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бот, поставку товаров.</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витие сетевого взаимодействия и соци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ртнер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егулиро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заимоотношений между ДОУ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дрядными организац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уществляющими выполн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бот, поставку товаров в соответствии с законодательством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ртовые условия реализации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посылками к созданию программы развития ДОУ на период 202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28 годы послужили изменения в образовательной политике государства - реализация приоритетного национального проекта «Образование» и Федерального закона «Об образовании в Российской Федерации», утверждение Федерального государственного образовательного стандарта дошкольного образования, Профессионального стандарта «Педагог» (педагогическая деятельность в дошкольном, начальном общем, основном общем, среднем общем образовании (воспитатель, учит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елевые установки, намеченные в этих документах, акцентируют внимание на поддержку семьи, материнства и детства, в том числе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евыми установками образовательной политики государства на современном этапе такж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муниципалит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ременное дошколь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 - оздоровительный потенциал социума, привлекая к мероприятиям ДОУ широкие слои заинтересованной обществе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I. Характеристика текущего состояния детского са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алитический блок)</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 Информационная справ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Полное официальное наименование образовательного учреждения (согласно действующему Уставу): </w:t>
      </w:r>
      <w:r>
        <w:rPr>
          <w:rFonts w:cs="Times New Roman" w:ascii="Times New Roman" w:hAnsi="Times New Roman"/>
          <w:sz w:val="28"/>
        </w:rPr>
        <w:t>Муниципальное дошкольное образовательное учреждение «Детский сад № 64» Заводского района                      г. Сарат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Сокращённое наименование учреждения: </w:t>
      </w:r>
      <w:r>
        <w:rPr>
          <w:rFonts w:cs="Times New Roman" w:ascii="Times New Roman" w:hAnsi="Times New Roman"/>
          <w:sz w:val="28"/>
        </w:rPr>
        <w:t>МДОУ</w:t>
      </w:r>
      <w:r>
        <w:rPr>
          <w:rFonts w:cs="Times New Roman" w:ascii="Times New Roman" w:hAnsi="Times New Roman"/>
          <w:b/>
          <w:sz w:val="28"/>
        </w:rPr>
        <w:t xml:space="preserve"> </w:t>
      </w:r>
      <w:r>
        <w:rPr>
          <w:rFonts w:cs="Times New Roman" w:ascii="Times New Roman" w:hAnsi="Times New Roman"/>
          <w:sz w:val="28"/>
        </w:rPr>
        <w:t>«Детский сад № 64» Заводского района г. Сарат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Наименование органа, осуществляющего функции и полномочия учредителя (далее Учредитель): </w:t>
      </w:r>
      <w:r>
        <w:rPr>
          <w:rFonts w:cs="Times New Roman" w:ascii="Times New Roman" w:hAnsi="Times New Roman"/>
          <w:sz w:val="28"/>
        </w:rPr>
        <w:t>Учредителем учреждения является Администрация Заводского района муниципального образования  «Город Саратов».</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Предмет деятельности ДОУ: </w:t>
      </w:r>
      <w:r>
        <w:rPr>
          <w:rFonts w:cs="Times New Roman" w:ascii="Times New Roman" w:hAnsi="Times New Roman"/>
          <w:sz w:val="28"/>
        </w:rPr>
        <w:t>Реализация основной общеобразовательной программы дошкольного образования; присмотр и уход за детьми в возрасте от двух лет до прекращения образовательных отнош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Вид деятельности:</w:t>
      </w:r>
      <w:r>
        <w:rPr>
          <w:rFonts w:cs="Times New Roman" w:ascii="Times New Roman" w:hAnsi="Times New Roman"/>
          <w:sz w:val="28"/>
        </w:rPr>
        <w:t xml:space="preserve"> Охрана жизни и укрепление физического и психического здоровья воспитанников; обеспечение познавательного-речевого, социального и физического развития воспитанников; воспитание с учетом возрастных категорий детей гражданственности, уважения к правам и свободам человека, любви к окружающей природе, Родине, семье; взаимодействие с семьями детей для обеспечения полноценного развития воспитанников; оказание консультативной и методической помощи родителям (законным представителям) по вопросам воспитания, обучения и развития детей; организация оздоровительных мероприятий, оказание профилактической помощи воспитанникам</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Лицензия на образовательную деятельность </w:t>
      </w:r>
      <w:r>
        <w:rPr>
          <w:rFonts w:cs="Times New Roman" w:ascii="Times New Roman" w:hAnsi="Times New Roman"/>
          <w:sz w:val="28"/>
        </w:rPr>
        <w:t>– Лицензия № 3757 от 07 февраля  2020 года Министерство образования Саратовской области, на срок – бессрочн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Местонахождения:</w:t>
      </w:r>
      <w:r>
        <w:rPr>
          <w:rFonts w:cs="Times New Roman" w:ascii="Times New Roman" w:hAnsi="Times New Roman"/>
          <w:sz w:val="28"/>
        </w:rPr>
        <w:t>410055, г. Саратов, ул.Увекская,108Б</w:t>
      </w:r>
    </w:p>
    <w:p>
      <w:pPr>
        <w:pStyle w:val="Normal"/>
        <w:spacing w:lineRule="auto" w:line="240" w:before="0" w:after="0"/>
        <w:jc w:val="both"/>
        <w:rPr/>
      </w:pPr>
      <w:r>
        <w:rPr>
          <w:rFonts w:cs="Times New Roman" w:ascii="Times New Roman" w:hAnsi="Times New Roman"/>
          <w:b/>
          <w:sz w:val="28"/>
        </w:rPr>
        <w:t xml:space="preserve">Информационный сайт ДОУ: </w:t>
      </w:r>
      <w:hyperlink r:id="rId3">
        <w:r>
          <w:rPr>
            <w:rStyle w:val="InternetLink"/>
            <w:rFonts w:cs="Times New Roman" w:ascii="Times New Roman" w:hAnsi="Times New Roman"/>
            <w:b/>
            <w:sz w:val="28"/>
          </w:rPr>
          <w:t>https://ds-ostrovok-saratov-r64.gosweb.gosuslugi.ru/</w:t>
        </w:r>
      </w:hyperlink>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Адрес электронной почты:  </w:t>
      </w:r>
      <w:r>
        <w:rPr>
          <w:rFonts w:cs="Times New Roman" w:ascii="Times New Roman" w:hAnsi="Times New Roman"/>
          <w:color w:val="0563C1"/>
          <w:sz w:val="28"/>
          <w:u w:val="single"/>
        </w:rPr>
        <w:t>dou64saratov@yandex.ru</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Контактные телефоны: </w:t>
      </w:r>
      <w:r>
        <w:rPr>
          <w:rFonts w:cs="Times New Roman" w:ascii="Times New Roman" w:hAnsi="Times New Roman"/>
          <w:sz w:val="28"/>
        </w:rPr>
        <w:t>8 8452 24-37-12; 8 8452 24-37-13</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словия обучения в детском сад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труктура и количество групп, количество мест и воспита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й структурной единицей ДОУ является группа детей. В ДОУ функционирует четыре  групп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ервая младшая –от 2 до 3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торая младшая группа –от 3 до 4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новозрастная группа – от 4 до 6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дготовительная к школе  группа от 6 до 7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ежим и график работы учреждения</w:t>
      </w:r>
      <w:r>
        <w:rPr>
          <w:rFonts w:cs="Times New Roman" w:ascii="Times New Roman" w:hAnsi="Times New Roman"/>
          <w:sz w:val="28"/>
        </w:rPr>
        <w:t>: пятидневная рабочая неделя с 7 ч. 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ин. до 19ч. 00 мин., кроме субботы и воскресенья. Гибкость режима проявляется к детям, посещающим музыкальную школу, спортивные секции, художественные школы. Продолжительность занятий от 15 до 30 минут, среднее их количество от 1 до 3-х в соответствии с требованиями к максимальной нагруз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ам детский сад расположен в Заводском районе г. Саратова, вдалеке от заводов, в экологически чистом микрорайоне. Рядом с детским садом находятся социально значимые объекты: МАОУ «ООШ №91», отделение поликлиник: ГУЗ СГП №4 и ГУЗ СГП №8, почта, МУП «Клуб Ув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териально-техническая база М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териально – технические условия, созданные в МДОУ, соответствуют требованиям, предъявляемым к дошкольным образовательным учрежде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ДОУ «Детский сад №64» Заводского района г. Саратова находится в двухэтажном  здании площадью – 1206,2 м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меется отопление (ИТП), водоснабжение, канализация, электрощитовая, санузлы. Здание детского сада включает в себя  групповые комнаты, музыкальный и физкультурный зал, бассейн. В здании детского сада расположен пищеблок, объекты хозяйственно-бытового и санитарно-гигиенического назначения, помещения для работы медицинских работни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Состояние материально-технической базы МДОУ соответствует педагогическим требованиям, современному уровню образования и санитарным норм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основных помещений соответствует росту и возрасту детей, учитывает гигиенические и педагогические требования. Подбор мебели для детей проводится с учетом антропометрических показателей, в соответствии требованиями СанПиН 2.4.3648-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ы спорта. Объекты спорта предназначены для проведения физкультурных занятий, зарядок с детьми, развлечений, связанных с двигательной активностью детей всех возрастных групп. В ДОУ к объектам спорта относятся: музыкальный зал, спортивный зал, бассейн и  игровые площад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У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У несет ответственность перед собственником за сохранность и эффективное использование закрепленного за ним имущества.</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Педагогический бл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групповые помещения, которые состоят из приемных, спален, игровых, туалетных и буфетных  комна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абинеты и залы: кабинет психолога, спортивный и музыкальный залы, игровая и сенсорная комна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групповых помещениях, в соответствии с современными требованиями к организации предметно-пространственной развивающей среды оборудованы уголки игровой активности для организации разнообразной детской деятельности (как самостоятельной, так и совместной с воспита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u w:val="single"/>
        </w:rPr>
        <w:t>Медицинский блок:</w:t>
      </w:r>
      <w:r>
        <w:rPr>
          <w:rFonts w:cs="Times New Roman" w:ascii="Times New Roman" w:hAnsi="Times New Roman"/>
          <w:sz w:val="28"/>
        </w:rPr>
        <w:t xml:space="preserve"> процедурный кабинет, медицинская комната, санузел с местом приготовления дез.раствор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u w:val="single"/>
        </w:rPr>
        <w:t>Хозяйственный блок</w:t>
      </w:r>
      <w:r>
        <w:rPr>
          <w:rFonts w:cs="Times New Roman" w:ascii="Times New Roman" w:hAnsi="Times New Roman"/>
          <w:sz w:val="28"/>
        </w:rPr>
        <w:t xml:space="preserve">: приемная белья, прачечная, ИТП, вентиляционная, хозяйственная кладовая, кладовая белья, санузлы, электрощитовая. </w:t>
      </w:r>
    </w:p>
    <w:p>
      <w:pPr>
        <w:pStyle w:val="Normal"/>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 xml:space="preserve">Пищевой блок: приемочная, </w:t>
      </w:r>
      <w:r>
        <w:rPr>
          <w:rFonts w:cs="Times New Roman" w:ascii="Times New Roman" w:hAnsi="Times New Roman"/>
          <w:sz w:val="28"/>
        </w:rPr>
        <w:t>кухня с раздаточной, цех первичной обработки, кладовая сухих продуктов, кладовая овощей, помещение холодильных шкафов, моечная внутрицехового инвентаря и кухонной посу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территории ДОУ компактно размещены: прогулочные и игровые площадки, цветочные клумбы, декоративные кустарн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вающая предметно-пространственная среда (РППС) организована на принципах ФГОС ДО и ФОП. РППС организуется таким образом, чтобы дать возможность наиболее эффективно развивать индивидуальность каждого ребенка с учетом его способностей, интересов, уровня ак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обое внимание в ДОУ уделяется подготовке к школе, согласно педагогической диагностике ежегодно 75 % воспитанников готовы к шко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целью повышения результативности педагогической работы проводятся: педсоветы, семинары, работа творческих групп, семинары практикумы по типу деловых игр, дискуссионные столы, консультации, решение проблемных задач и практических ситу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ажнейшими направлениями методической работы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казание педагогической помощи педагогам в поиске эффективных методов работы с деть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личных склонностей и творческих интересов с целью наиболее полного самовыражения личности педаго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вершенствование педагогического мастер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общение, распространение и внедрение передового опыта в работу ДО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адровая характерист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Штатная численность педагогических работников: 12,25 единиц (8 воспитателей, 1 педагог-психолог, 1 музыкальный руководитель, 1 старший воспитатель, инструктор по ФИЗО, социальный педагог, методист). Все педагоги имеют педагогическое образование или переквалификацию по теме: «Воспитатель (Педагогика и психология. Воспитательная работа». Управленческий аппарат сформирован полностью. Члены администрации (заведующий ДОУ) имеют высшее образование. Все это позволяет качественно осуществлять управление реализацией стратегических направлений развития детского сада и планировать новые пути развития. Анализ характеристики педагогических кадров позволяет сделать вывод о достаточном уровне профессиональной подготовки, квалификационной категории педаго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дагоги и воспитанники систематически участвуют в конкурсах, как в международных, так и во всероссийских, региональных, муниципальных, районных.</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Особое внимание в ДОУ уделяется охране жизни и здоровья воспитанников и сотрудников. Разработан  паспорт безопасности (антитеррористической защищенности), имеется Декларация  пожарной безопасности, установлена «тревожная сигнализация», автоматическая установка пожарной сигнализации. В ДОУ соблюдается контрольно-пропускной режим. Объект охраняется сотрудником физической охраны ЧООП. Регулярно проводятся учебные тренировки с сотрудниками и воспитанниками ДОУ, в случае возникновения чрезвычайных ситуаций, на стендах систематически актуализируются номера телефонов дежурных частей и ведомств. Ежегодно проводятся мероприятия по пожарной безопасности (учебные тренировки, регулярно проверяется система АПС, огнетушители), ведется работа по охране труда, предусмотрены мероприятия по улучшению условий труда, назначены ответственные по АТЗ, по пожарной безопасности и по охране труда, которые 1 раз в 3 года проходят обучение по соответствующим программ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Питание в ДОУ осуществляется в соответствии с 10-дневным меню и обеспечивает сбалансированное 4-х разовое питание детей в группах с 12-ти часовым пребыванием в соответствии с санитарными правилами и нормам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II. Концепция развития детского са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цепция Программы развития отражает новый этап в развитии ДОУ, характеризующийся необходимостью адаптации детского сада к изменениям образовательной политике Российской Федерации. Выход новых нормативных документов диктует основные положения и нормы функционирования современного детского са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образовательного процесса: педагогов, воспитанников и их родителей (законны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чественное внедрение ФГОС ДО и ФОП ДО в образовательном процессе требует комплекса мероприятий по обновлению содержания и выбору технолог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блема качества дошкольного образования характеризуется как определяющая дальнейшее существование и развитие системы сопровождения детей и рассматривается в трёх аспек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бщегосударственном аспекте качество дошкольного образования определяется мерой её адекватности социально-экономическим условиям общ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циальном аспекте определяется соответствием образовательных услуг реальному запросу род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едагогическом аспекте определяется реализацией принципа вариативности в образовании, переходом к личностно-ориентированному взаимодействию педагога с деть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честве основных ориентиров, определяющих качеств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У, выступают следующ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довлетворение потребности семьи и ребенка в услугах дошкольного образовательного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благополучие ребенка в детском са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дернизация образовательного процесса в соответствии с ФГОС ДО и ФОП Д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учреждением Образовательной программы и ее научно-методическое обеспе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еспечение государственно-общественного управления учрежд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крыт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цепция Программы развития предполагает построение модели развития ДОУ, направленной на повышение качества дошкольного образования путем обеспечения кадровых, материально-технических и организационно-правовых условий образовательной деятельности учреждения, что позволит осуществить переход дошкольного учреждения в качественно новое состоя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целью успешной реализации основных направлений развития детского сада до 2027  года работники проходят повышение квалификации в соответствии с разделом программы «Мероприятия по улучшению кадрового состав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сновными целевыми установками ДОУ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эффективности управленческой деятельности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ка и реализация образовательной программы, обеспечивающей достаточно необходимый уровень развития с учетом возраста детей в соответствии с ФГОС ДО и ФОП Д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ижение высокого качества образовательной услуги за счет совершенствования ресурсн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вышение профессиональной компетентности работников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трудничество с социальными институтами (социальное партнер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вершенствование материально-технической базы и предметно-развивающей сре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дернизация нормативно-правовой базы организации образовательного процесса в режиме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ширение информационно-образовательной среды в ДОУ за счет современных информационных ресурсов,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симальное удовлетворение потребностей заинтересованного населения в дошкольном образ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ерехода на качественно новый уровень развития педагогический коллектив обладает необходимыми предпосыл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фессионализм и творческий потенциал педагогического коллекти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пыт реализации нетрадиционных форм, методов, приемов организации образовательной деятельности, требующий совершенствования и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держательная развивающая среда в группах и в ДОУ в целом в соответствии с программными требованиями и основными принципами дошкольной педагог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рерывное повышение квалификации педаго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нформационно-методическое обеспеч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циальное партнерство с родителями воспитанников, социокультурными учреждениями, требующее дальнейшего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словиях социально-экономических преобразований, динамично меняющейся среды и образовательных потребностей граждан существует необходимость изменения механизмов, обеспечивающих функционирование и развитие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вышение эффективности использования кадровых, материально-технических и финансовых ресур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влечение инвестиций и обеспечение прозрачности финансирования текущей деятельности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иление ответственности за результаты деятельности ДОУ, повышение результативности образова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ерспектива новой модели ДОУ предполагает</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онную открытость и эффективную систему управления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ффективную реализацию программы развития, воспитания и укрепления здоровья детей раннего и дошкольного возраста, обеспечивающей условия для развития способностей ребенка, формирование базовых качеств социально ориентированной личности, обогащенное физическое, познавательное, социально-коммуникативное, речевое и художественно-эстетическое развит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w:t>
      </w:r>
      <w:r>
        <w:rPr>
          <w:rFonts w:eastAsia="YS Text;Times New Roman" w:cs="YS Text;Times New Roman" w:ascii="YS Text;Times New Roman" w:hAnsi="YS Text;Times New Roman"/>
          <w:color w:val="000000"/>
          <w:sz w:val="23"/>
        </w:rPr>
        <w:t xml:space="preserve"> </w:t>
      </w:r>
      <w:r>
        <w:rPr>
          <w:rFonts w:cs="Times New Roman" w:ascii="Times New Roman" w:hAnsi="Times New Roman"/>
          <w:sz w:val="28"/>
        </w:rPr>
        <w:t>семейного образования, интеграции всех служб детского сада в процесс развития де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новленную нормативно-правовую, финансово-экономическую, материально- техническую и кадровую базы для обеспечения широкого развития дошко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ткое распределение и согласование компетенций и полномочий, функций и ответственности всех субъектов образова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тизация образовательной деятельности учреждения и системы управления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тивную, вариативную, полифункциональную и трансформированную предметно-развивающую сре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окую конкурентоспособность образовательного учрежд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III. Ключевые ориентиры Программы развит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иссия, цели, задачи, этапы реализации и ожидаемые результаты</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иссия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ачества дошкольного образования ДОУ посредством моделирования нового образовательного пространства с учетом внедрения ФГОС ДО и ФОП.</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Цел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вышение качества образовательных услуг в учреждении, с учетом возрастных и индивидуальных особенностей де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одернизация системы управления образовательной, инновационной и финансово-экономической деятельностью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беспечение доступности дошкольного образования, достаточно необходимого уровня развития в соответствии с возрастом и индивидуальными особенностями каждого ребенка дошкольного возраста с учетом потребностей и возможностей социум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сновные задач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высить эффективность управленческой деятельности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птимизировать содержание образовательного процесса в дошкольном учреждении в условиях введения ФГОС ДО и ФОП Д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ыявление потребностей и поддержка образовательных инициатив семьи в процессе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Совершенствовать систему социального партнерства ДОУ с общественными и некоммерческими организациями реги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Организация в соответствии с требованиями предметно-развивающей среды и обновление материально-технического оснащения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здать единое образовательное пространство на основе использования новейших информационных и телекоммуникационных технолог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Этапы реализации Программы развит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I этап – Подготовительный (2024 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проведение аналитической и диагностической работы, разработка плана развития ДОУ, конкретизация плана реализации программы развит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пособы достижения ц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нализ результативности работы ДОУ по основным направлениям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несение изменений и дополнений в локальные акты ДОУ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учение потребностей педагогов, родителей (законных представителей) по организации образовате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ниторинг организационно-педагогических условий, созданных в ДОУ в соответствии с ФГОС ДО и   ФОП ДО  по результатам самоаудита предметно–развивающей сре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ниторинг качества образовательной деятельности с целью выявления проблем и потребностей педагогов, детей, родителей (законны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отка Образовательной программы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отка плана реализаци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ключение договоров о сотрудничестве с компаниями по приобретению программных продуктов для педагогических работников, учебно-вспомогательного персонала, использования новых программных технологий для сбора, обработки и хранения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бор, анализ и разработка диагностических материалов, ориентированных на изучение уровня развития у воспитанников целевых ориентир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II этап - Основной (2024 г.- 2027 г.).</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Цель: </w:t>
      </w:r>
      <w:r>
        <w:rPr>
          <w:rFonts w:cs="Times New Roman" w:ascii="Times New Roman" w:hAnsi="Times New Roman"/>
          <w:sz w:val="28"/>
        </w:rPr>
        <w:t>реализация</w:t>
      </w:r>
      <w:r>
        <w:rPr>
          <w:rFonts w:cs="Times New Roman" w:ascii="Times New Roman" w:hAnsi="Times New Roman"/>
          <w:b/>
          <w:sz w:val="28"/>
        </w:rPr>
        <w:t xml:space="preserve"> </w:t>
      </w:r>
      <w:r>
        <w:rPr>
          <w:rFonts w:cs="Times New Roman" w:ascii="Times New Roman" w:hAnsi="Times New Roman"/>
          <w:sz w:val="28"/>
        </w:rPr>
        <w:t>Программы</w:t>
      </w:r>
      <w:r>
        <w:rPr>
          <w:rFonts w:cs="Times New Roman" w:ascii="Times New Roman" w:hAnsi="Times New Roman"/>
          <w:b/>
          <w:sz w:val="28"/>
        </w:rPr>
        <w:t xml:space="preserve"> </w:t>
      </w:r>
      <w:r>
        <w:rPr>
          <w:rFonts w:cs="Times New Roman" w:ascii="Times New Roman" w:hAnsi="Times New Roman"/>
          <w:sz w:val="28"/>
        </w:rPr>
        <w:t>развития,</w:t>
      </w:r>
      <w:r>
        <w:rPr>
          <w:rFonts w:cs="Times New Roman" w:ascii="Times New Roman" w:hAnsi="Times New Roman"/>
          <w:b/>
          <w:sz w:val="28"/>
        </w:rPr>
        <w:t xml:space="preserve"> </w:t>
      </w:r>
      <w:r>
        <w:rPr>
          <w:rFonts w:cs="Times New Roman" w:ascii="Times New Roman" w:hAnsi="Times New Roman"/>
          <w:sz w:val="28"/>
        </w:rPr>
        <w:t>основных</w:t>
      </w:r>
      <w:r>
        <w:rPr>
          <w:rFonts w:cs="Times New Roman" w:ascii="Times New Roman" w:hAnsi="Times New Roman"/>
          <w:b/>
          <w:sz w:val="28"/>
        </w:rPr>
        <w:t xml:space="preserve"> </w:t>
      </w:r>
      <w:r>
        <w:rPr>
          <w:rFonts w:cs="Times New Roman" w:ascii="Times New Roman" w:hAnsi="Times New Roman"/>
          <w:sz w:val="28"/>
        </w:rPr>
        <w:t>целевых</w:t>
      </w:r>
      <w:r>
        <w:rPr>
          <w:rFonts w:cs="Times New Roman" w:ascii="Times New Roman" w:hAnsi="Times New Roman"/>
          <w:b/>
          <w:sz w:val="28"/>
        </w:rPr>
        <w:t xml:space="preserve"> </w:t>
      </w:r>
      <w:r>
        <w:rPr>
          <w:rFonts w:cs="Times New Roman" w:ascii="Times New Roman" w:hAnsi="Times New Roman"/>
          <w:sz w:val="28"/>
        </w:rPr>
        <w:t>направлений,</w:t>
      </w:r>
      <w:r>
        <w:rPr>
          <w:rFonts w:cs="Times New Roman" w:ascii="Times New Roman" w:hAnsi="Times New Roman"/>
          <w:b/>
          <w:sz w:val="28"/>
        </w:rPr>
        <w:t xml:space="preserve"> </w:t>
      </w:r>
      <w:r>
        <w:rPr>
          <w:rFonts w:cs="Times New Roman" w:ascii="Times New Roman" w:hAnsi="Times New Roman"/>
          <w:sz w:val="28"/>
        </w:rPr>
        <w:t>реализуемых в рамках подпроект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пособы достижения ц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Образовательной программы, разработанной в соответствии с ФГОС ДО и ФОП Д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недрение инновационных технологий в работе с детьми, педагогами, родителями (законными представителями), социум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ключение в образовательный процесс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пробация системы повышения профессиональной компетентности педагогов посредством активных форм в условиях сетевого взаимодействия; - внедрение системы мониторинговых исследований качества дошкольного образования в условиях введения и реализации ФГОС дошкольного обра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отка и апробация критериев экспертной оценки реализаци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вершенствование материально-технической базы.</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III этап - Обобщающий (2028 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xml:space="preserve"> отслеживание и корректировка результатов реализации Программы, экспертная оценка информационного обеспечения образовательной деятельности, разработка нового стратегического плана развит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пособы достижения ц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системы внутреннего контроля реализаци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кспертная оценка итоговых критериев реализации Программы и анализ полученных результа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ние банка данных диагностических и мониторинговых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общение и распространение актуального педагогического опыт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ланируемые результа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Программы развития в среднесрочной перспективе должна обеспечить следующие показатели их результа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эффективности управленческой деятельности в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пешное внедрение ФГОС ДО и ФОП ДО в практику работы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ффективная реализация образовательной программы ДО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зитивная динамика состояния здоровья и физического развития воспита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онная открытость и эффективная система управления учрежд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профессиональной компетенции педагогов в условиях внедрения и реализации профессионального стандарта педаго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эффективного взаимодействия семьи и ДОУ в процессе образова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окая конкурентоспособность детского сада на рынке образовате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ршенствование материально-технической базы учреждения, развивающей предметно – пространственной среды в соответствии с требованиями ФГОС ДО и ФОП Д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рейтинга образовательного учреж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IV. Мероприятия по реализации программы развит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ероприятия по организации здоровьесберегающей и здоровьеформирующе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реализации задач здоровьесбережения и физического развития в ДОУ ведется работа по следующим направле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агностика физического развития дошколь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зкультурно-оздоровительная и профилактическая работа на основ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ирокого применения здоровьесберегающих методов и прием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двигательного режима в соответствии с возрастными 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дивидуальными особенностями дошколь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ирование и организация физкультурных и закаливающи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итание у детей потребности в здоровом образе жиз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 с педагогическим коллективом по изучению вопросов здоровьесб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заимодействие с родителями воспитанников по вопросам физиче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вития и оздоро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етском саду ведется работа с родителями по пропаганде здорового образа жизни: оформление тематических стендов, открытые занятия, совместные спортивные праздники, индивидуальное консультирование по текущим проблемны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роблем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всегда в ДОУ прослеживается эффективность закаливающих мероприятий, допускаются случаи нарушения режима. Рост числа взрослых (как сотрудников ДОУ, так и родителей воспитанников), проявляющих инертность в ведении здорового образа жизни. Хотя физкультурно-оздоровительная и профилактическая работа ДОУ и ведутся в системе, но требуют серьезного внимания вопросы мониторинга здоровьесберегающей деятельности всех субъектов образовательных отношений, взаимодействия с социумом в вопросах поддержания и укрепления здоровья всех участников образовательных отноше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Мероприятия по их реш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здание единой системы здоровьесбережения, предусматривающей расширение сферы деятельности ДОУ в поддержке и укреплении здоровья всех участников образовательных отношений, укрепление преемственных связей с учреждениями здравоохранения и спорта. Ведение инновационной деятельности учреждения в данном направлении.</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Мероприятия по улучшению кадрового состав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облема:</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Недостаточный уровень владения педагогами современными информационно-коммуникационными технологиям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ероприятия по их реш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бота педагогического состава в инновационном режиме, внедрение в образовательный процесс нововведений педагогической науки и практ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вышение компетентности педагогических работников, аттестация на более высокую квалификационную категор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Мероприятия по материально-технической модернизации детского сад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Пробл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достаточного количества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обеспечения образовательной деятельности: необходимо обновление и пополнение демонстрационного материала, напольных и настольных конструкторов и др. (в соответствии с требованиями образователь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обеспечения информационно – образовательными ресурсами: необходимо оснастить рабочие места педагогов компьютерами.</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xml:space="preserve">Мероприятия по их реш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озможность пополнения материально-технической базы и предметно- развивающей среды за счет средств местного бюджета и субсид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Раздел IV. Мониторинг реализаци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истема оценки достижения планируемых результатов представляет собой систему показателей, по которым можно судить о результативности работы по реализации программы развития ДО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истема оценки включает в себ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истему показателей оценки промежуточных результатов реализаци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истему показателей оценки итоговых результатов реализации Программы разви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межуточный контроль за ходом реализации Программы проводится на протяжении всего периода ее действия в зависимости от сроков выполнения каждого мероприятия (еженедельно, ежемесячно, ежеквартально). В конце каждого года подводятся итоги, анализируется степень достижения промежуточных задач, успехи и неудачи, их причины.</w:t>
      </w:r>
    </w:p>
    <w:tbl>
      <w:tblPr>
        <w:tblW w:w="10030" w:type="dxa"/>
        <w:jc w:val="left"/>
        <w:tblInd w:w="-572" w:type="dxa"/>
        <w:tblLayout w:type="fixed"/>
        <w:tblCellMar>
          <w:top w:w="0" w:type="dxa"/>
          <w:left w:w="108" w:type="dxa"/>
          <w:bottom w:w="0" w:type="dxa"/>
          <w:right w:w="108" w:type="dxa"/>
        </w:tblCellMar>
      </w:tblPr>
      <w:tblGrid>
        <w:gridCol w:w="709"/>
        <w:gridCol w:w="3969"/>
        <w:gridCol w:w="535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жидаемые результаты</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итерии эффективн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здание единой системы</w:t>
            </w:r>
            <w:r>
              <w:rPr>
                <w:rFonts w:eastAsia="YS Text;Times New Roman" w:cs="YS Text;Times New Roman" w:ascii="YS Text;Times New Roman" w:hAnsi="YS Text;Times New Roman"/>
                <w:color w:val="000000"/>
                <w:sz w:val="23"/>
                <w:shd w:fill="FFFFFF" w:val="clear"/>
              </w:rPr>
              <w:t xml:space="preserve"> </w:t>
            </w:r>
            <w:r>
              <w:rPr>
                <w:rFonts w:cs="Times New Roman" w:ascii="Times New Roman" w:hAnsi="Times New Roman"/>
                <w:sz w:val="28"/>
              </w:rPr>
              <w:t>здоровьесбереж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Позитивная динамика состояния здоровья и физического развития воспитан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Уменьшение количества воспитанников, нуждающихся в услугах узких специалис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вышение профессиональн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петенции педагогов в условиях внедрения реализации профессионального стандарта педагога</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Владение педагогами современны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формационно-коммуникационны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олог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Участие в конкурсах профессионального</w:t>
            </w:r>
            <w:r>
              <w:rPr>
                <w:rFonts w:eastAsia="YS Text;Times New Roman" w:cs="YS Text;Times New Roman" w:ascii="YS Text;Times New Roman" w:hAnsi="YS Text;Times New Roman"/>
                <w:color w:val="000000"/>
                <w:sz w:val="23"/>
              </w:rPr>
              <w:t xml:space="preserve"> </w:t>
            </w:r>
            <w:r>
              <w:rPr>
                <w:rFonts w:cs="Times New Roman" w:ascii="Times New Roman" w:hAnsi="Times New Roman"/>
                <w:sz w:val="28"/>
              </w:rPr>
              <w:t>мастерства, в творческих группах по широком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правлению работы ДОУ, обобщение и распространение собствен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пыта рабо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Повышение компетент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дагогических работников, аттестация на более высокую квалификационну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тегорию.</w:t>
            </w:r>
          </w:p>
        </w:tc>
      </w:tr>
      <w:tr>
        <w:trPr>
          <w:trHeight w:val="20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вершенствование материально-технической базы учреждения,</w:t>
            </w:r>
          </w:p>
          <w:p>
            <w:pPr>
              <w:pStyle w:val="Normal"/>
              <w:spacing w:lineRule="auto" w:line="240" w:before="0" w:after="0"/>
              <w:jc w:val="both"/>
              <w:rPr/>
            </w:pPr>
            <w:r>
              <w:rPr>
                <w:rFonts w:cs="Times New Roman" w:ascii="Times New Roman" w:hAnsi="Times New Roman"/>
                <w:sz w:val="28"/>
              </w:rPr>
              <w:t>Развивающей предметно-пространственной среды в соответствии с требованиями ФГОС ДО и ФОП ДО</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полнение материально-технической базы и предметно-развивающей среды</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ostrovok-saratov-r6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РЗВИТИЯ 64</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7:00Z</dcterms:created>
  <dc:creator>1</dc:creator>
  <dc:description/>
  <cp:keywords/>
  <dc:language>en-US</dc:language>
  <cp:lastModifiedBy>Lenovo</cp:lastModifiedBy>
  <cp:lastPrinted>2024-09-12T14:20:00Z</cp:lastPrinted>
  <dcterms:modified xsi:type="dcterms:W3CDTF">2024-12-03T06:05:00Z</dcterms:modified>
  <cp:revision>7</cp:revision>
  <dc:subject/>
  <dc:title/>
</cp:coreProperties>
</file>